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  <w:t>ASSISTENTE DO MINISTÉRIO PÚBLICO – PEDIDO DE INTERVENÇÃO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center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Exmo. Sr. Dr. Juiz de Direito da Comarca de ..............................................   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Proc. n.º.......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>
          <w:sz w:val="20"/>
          <w:szCs w:val="20"/>
        </w:rPr>
        <w:t xml:space="preserve">(nome, qualificação e endereço), por seu advogado infra-assinado, com escritório situado nesta cidade, à rua...., onde recebe intimações e avisos, nos autos em epígrafe, que a Justiça Pública move contra......... por infração do art....... do Código Penal, vêm, à presença de V. Exa., requerer, na forma do art. 268 do Código de Processo Penal, seja o mesmo admitido como </w:t>
      </w:r>
      <w:r>
        <w:rPr>
          <w:b/>
          <w:bCs/>
          <w:sz w:val="20"/>
          <w:szCs w:val="20"/>
        </w:rPr>
        <w:t>ASSISTENTE DO MINISTÉRIO PÚBLICO</w:t>
      </w:r>
      <w:r>
        <w:rPr>
          <w:sz w:val="20"/>
          <w:szCs w:val="20"/>
        </w:rPr>
        <w:t xml:space="preserve">, fazendo-se prova de sua legitimidade para tanto.  </w:t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quer assim, seja ouvido o representante do Ministério Público acerca do presente pedido, admitindo-o a seguir na forma ora pleiteada, cadastrando-o a seguir para fins de intimação.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Pede deferimento.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local e data)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851"/>
        <w:jc w:val="center"/>
        <w:rPr>
          <w:sz w:val="20"/>
          <w:szCs w:val="20"/>
        </w:rPr>
      </w:pPr>
      <w:r>
        <w:rPr>
          <w:sz w:val="20"/>
          <w:szCs w:val="20"/>
        </w:rPr>
        <w:t>(assinatura e n.º da OAB do advogado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6:58:00Z</dcterms:created>
  <dc:creator>Cliente</dc:creator>
  <dc:description/>
  <cp:keywords/>
  <dc:language>en-US</dc:language>
  <cp:lastModifiedBy>Cliente</cp:lastModifiedBy>
  <dcterms:modified xsi:type="dcterms:W3CDTF">2007-10-08T16:58:00Z</dcterms:modified>
  <cp:revision>1</cp:revision>
  <dc:subject/>
  <dc:title>ASSISTENTE DO MINISTÉRIO PÚBLICO – PEDIDO DE INTERVENÇÃO</dc:title>
</cp:coreProperties>
</file>